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1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015-5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Нурушманова Динара Ермухамбетовна, *** года рождения, место рождения ***, гражданка РФ, зарегистрированная и проживающая: ***, паспорт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Нурушманова Динара Ермухамбето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***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6.08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18810586240605083911 вступившему в законную силу 17.06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7.08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Нурушмано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Нурушманов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104756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Нурушманов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16.08.2024 </w:t>
      </w:r>
      <w:r>
        <w:rPr/>
        <w:t xml:space="preserve">года включительно, оплачен 20.08.2024 г., то есть позже установленного законом срока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Нурушмановой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Нурушманову Динару Ермухамбето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18252013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